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T.A.G. Version 2.6c Start Up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T.A.G. 2.6c - Copyright (C) 1986-1992 Robert Numerick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__     and Victor Capton.     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\___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\/\/\/\/\/\/\/\/\/\/\/\/\/\/\/\/\/\/\/\/\/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T.A.G. Version 2.6c Start Up Instructions 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/\/\/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By Victor Capton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/\/\/\/\/\/\/\/\/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A.G. is distributed with a standard configuration which we ha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ell for most beginning systems.  It is very easy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A.G. bulletin board system up and running, but a lot of work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to ANY bulletin board system to make it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*** &lt;&lt;&lt;&lt; IMPORTANT &gt;&gt;&gt;&gt; 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in your "config.sys" configuration boo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found in the root directory of your C drive).  If "config.sy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, crea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"files" and/or "buffers" line already exist in your "config.sy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ke sure "files" are defined to at least 15, and "buffers" t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T.A.G. Version 2.6c Release Description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*) =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M26C.ZIP  (*)-   Main program package for the T.A.G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Version 2.6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26C.ZIP  (*)-   Start-up package for a new T.A.G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(this file was included in this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26B.ZIP  (*)-   Update documentation package for T.A.G.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26B.ZIP    -    Conversion package to upgrade from T.A.G.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6 to T.A.G. Version 2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R26B.ZIP    -    Complete Turbo Pascal 6.0 record structur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.A.G. (for writing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W26.ZIP     -    Dictionary package for the message system 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r (/SPELL in messag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N26.ZIP     -    Nodelist index compiler package (FidoN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U26.ZIP  (*)-    Update documentation package for T.A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D25G.ZIP (*)-    Documentation package for T.A.G. 2.5g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documentation in the TAGU26.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U26B.ZIP 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Installing the T.A.G.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you have followed the instructions marked "IMPORTANT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is document (concerning "buffers" and "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the T.A.G. archives (listed above) which you have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laced in a common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Zip the TAGS26C.ZIP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Execute the T.A.G. installation program by entering "TAGIN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Follow the on screen instructions.  Note that a help box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t the bottom of the screen with ext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hange to the Alternate Text File Directory which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:\BBS\AFILES on the default setup).  Execute the programm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piler by entering "TAGSTR".  The program will proc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both sets of string files.  Now when you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iles, you know how to compile th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Booting the Syste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you are almost ready to boot your T.A.G.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r system time and date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Main BBS Directory which you have chose (C:\B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located on another communications port besides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add an extra command line parameter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.A.G.  Simply enter (where # is your communication port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COM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parameter is not needed for subsequent boots as T.A.G.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nfiguration will be modifi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t the system using COM1 simply go into the Main BB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hoose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forming several boot steps, the system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modem.  If after a few moments the system i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modem, press the &lt;SPACE BAR&gt; to abort the proces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you will have to modify the modem initialization string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in the system configuration to suit your particular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f course assumes that the modem is turned on and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The documentation describes the operation of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e modem configurat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Entering The System Configu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system to your particular needs, us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ommand from the SysOp menu.  Follow these steps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"Control-Q" or "S" from the wait screen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"S" to edit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":" will appear, this indicates the system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assword.  In this case the default SysOp password #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"SYSOP".  Type "SYSOP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system configuration, carefully look over each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whatever you feel necessary.  The mai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etailed information about each function if necessary,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options will b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finished, press "Q" to exit back to the SysOp menu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Q" again to exit to the wa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Creating the SysOp Us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the waiting for callers screen press the &lt;SPACE BAR&gt; to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Press "Y" at the verification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fter the title screen is displayed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name or ID number.  You are a new user so typ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present the SysOp of the system (most system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YSOP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.A.G. will inform you that the user does not exist, Press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new us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oceed to enter to required new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fter your logon is complete, work your w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Now to give yourself Full SysOp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Alt-F1, and enter "N" to validate your accou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F1, and enter 255 for SL (security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Shift-F1, and enter 255 for DSL (down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Shift-F2, and type "*" to toggle all AR flag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a full SysOp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Additional Installation Concer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you plan to use the standard protocols, you will need to d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Obtain a copy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SZ Protocol Eng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Copyright by 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lace it in your main BBS directory (C:\BB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up).  See the main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fine the DSZLOG environment variable by ad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SZLOG=C:\BBS\DFILES\DSZTEM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"C:\BBS\DFILES" with the path to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Directory if i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a location for both your message and file se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ystem has left these defined to "C:\"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pending on the format of your message sections,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may be needed.  Use the message section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/BOARDEDIT) and modify the directory defined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ch file section should have a directory of its own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ection manager (//DLBOARDEDIT) and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nd download directories defined for each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ptional Setup Item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start up package are the following file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son H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MENU.ZIP - Sample ANSI graphic menus for several area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NOTE:  These menus do NOT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command structure.  They are prese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only and should be edited to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up these ANSI menus for use on your system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the ANSIMENU.ZIP file into your alternate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C:\BBS\AFILES).  Note the installation progra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done this already if you instructed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nter the menu editor from either the wait scre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in menu.  Modify each of the following menu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listed name in the "Help File ID" field (optio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hoosing which menu to modify).  These menus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.A.G.'s normal help level (help level 3)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          - Set the help file ID to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        - Set the help file ID to "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ystem Menu    - Set the help file ID to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Download Menu - Set the help file ID to "BATD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Upload Menu   - Set the help file ID to "BAT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hen a user has ANSI graphics active, they will se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as apposed to the standard ones T.A.G. generat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 file generators such as The Draw (tm)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reate and/or modify these types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Q.ZIP - Sample new user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new user questionnaire up on your system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the NEWUSERQ.ZIP file into your alternate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C:\BBS\AFILES - The installation program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his if specified).  T.A.G.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le after a new user logs onto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questionnaire.  Consult the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it is very likely that you will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or this questionnaire for your own system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c -  Start Up Documentation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s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in/menu/update documentation and the provided samp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ization of your system should be fairl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big system, don't expect to learn it all in one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o do to a new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odify the system configuration for your system.  Go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 and look at all the options.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about on of them, check the main documentation for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eck over the menus and command access levels in the menu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/MENUEDIT).  Determine what access levels you a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new users, normal users, privileged users, remote sys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message sections with the message sectio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//BOARDED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file sections with the file sectio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//DLBOARDED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the validation levels with the acces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/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the protocols defined for the system using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tch protocol editors (//SINGLE and //BATCH).  Se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ange or edit the default text files for your system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iles that do not appear in the Main Data File and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Directories (C:\BBS\AFILES).  These optiona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 *.CLR versions of various text files for ANSI users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d ANSI editor to do this.  "The Draw" is by far the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editor going around.  See the mai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wish files have the "*.CL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reate a voting board using the voting editor (//IV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.A.G. BBS Version 2.6c -  Start Up Documentation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ost a message in each section describing the purpo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or modify the various "trash can" systems to prevent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user names, phone numbers, or uploa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the file utilities (FUTIL???.ZIP) or the direct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RMAN??.ZIP) to add any files you already have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any games you wish to be on-line (T.A.G., PC-Board(t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(tm), DOORS.SYS, GAP(tm), QuickBBS(tm), and many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).  See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a shell DOS system if you wish one to be availab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sider setting up matrix/echo mail to inter-conn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FidoNet NetWork.  It's a whole new world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sider setting up a multi-user system if you hav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logon events to restrict users from logging on or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using specific commands at certai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external events to execute maintenance files at nigh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Nightly maintenance for any games you may hav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od Luck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pefully you will enjo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ysOp as much as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mper sticker for compu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y other node is a Cray XMP-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. Pres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__  __  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he /ag /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